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u-RU"/>
        </w:rPr>
        <w:t>Приложение №1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Перечень услуг, выполняемых службами предприятия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МУП г. Ижевска “Ижводоканал”.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u-RU"/>
        </w:rPr>
        <w:t xml:space="preserve">Центр аналитического контроля вод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ru-RU"/>
        </w:rPr>
        <w:t>МУП г. Ижевска «Ижводоканал»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8920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>п/п</w:t>
            </w:r>
          </w:p>
        </w:tc>
        <w:tc>
          <w:tcPr>
            <w:tcW w:w="8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>Виды работ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анализа воды при подключениях и ремонтных работах на водопроводной сети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ливневых и талых вод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воды при подключении к водопроводу индивидуального жилого дома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воды при подключении к водопроводу бюджетных и комерческих организаций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   </w:t>
        <w:tab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u-RU"/>
        </w:rPr>
        <w:t xml:space="preserve">Центральная диспетчерская служба 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ru-RU"/>
        </w:rPr>
        <w:t xml:space="preserve">МУП г. Ижевска «Ижводоканал»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8920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8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ды работ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лючение ввода водопровода диаметром до 100мм (включительно),150,200,300мм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лючение линии водопровода диаметром до 100 мм (включительно), 150, 200, 250, 300, 400, 500, 700, 800, 1000, 1200 мм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транение засора на к/сети диаметром 100, 150, 200, 250, 300, 400, 500 мм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>работа лаборатории телеинспекции: поиск утечек, трасс подземных коммуникаций, кабелей, колодцев, обследование существующих сетей робототехническим комплексом «Рокот», замеры расходов воды, замеры толщины стенки трубопровод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ужба по эксплуатации водопроводных сетей и сооружений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u-RU"/>
        </w:rPr>
        <w:tab/>
        <w:t xml:space="preserve">   </w:t>
        <w:tab/>
        <w:t>МУП г. Ижевска «Ижводоканал» (СЭВСиС)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 рабо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сетей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аль  Д- 57, 76, 89, 108, 159, 219 ..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угун  Д- 50, 80, 100, 150, 200, 250..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лиэтилен  Д- 50, 63, 75, 110, 160, 200, 225, 250, 315, 355, 400..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ранение повреждений на водопроводе: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сталь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арочные работы (обваривание свищей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ка хомута Д-50, 80, 100, 150, 200, 300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чугун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уф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ерметизация стыков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полиэтилен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уфт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му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анение повреждений в колодцах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сталь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арочные работы (обваривание свищей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хомут Д-100, 150, 200, 300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чугун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уфт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ерметизация стык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чеканка стыков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полиэтилен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амена отвода,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мена втулк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арматуры с заменой фасонных часте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вновь арматуры и фасонных часте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шение водопровода и демонтаж существующей арматуры и фасонных часте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равлическая промывка сети с дезинфекцией 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равлическая промывка сети с местной дезинфекцией фасонных часте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и освидетельствование работы П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П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П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вновь ПГ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зка вновь построенного водопровода в существующий водопровод (сталь, чугун, полиэтилен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дравлическое испытание существующих сетей на прочность и герметичность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колодцев, камер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новых колодцев,  камер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«общей точки» летнего поливочного водопровод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ючение водопровода со сбросом воды в канализацию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ючение водопровода без сброса воды в канализацию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визия и прессовка задвижек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ачка воды из колодц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едование технического состояния существующих колодцев, арматуры и фасонных частей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u-RU"/>
        </w:rPr>
        <w:t>Служба по эксплуатации канализационных сетей и сооружени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ru-RU"/>
        </w:rPr>
        <w:t>МУП г. Ижевска «Ижводоканал» (СЭКСиС)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8920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>п/п</w:t>
            </w:r>
          </w:p>
        </w:tc>
        <w:tc>
          <w:tcPr>
            <w:tcW w:w="8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>Виды работ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транения засора канализационной сети Д=150-500мм (механическим способом или гидродинамическим со спецмашиной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вка канализационной сети спецмашиной Д=150-300мм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тановка люков на канализационной сети, признанной бесхзозяйной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 за подключением вновь построенной канализацией Д=150-500мм (тех. освидетельствование врезки в существующую к/сеть.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8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следование существующих сетей канализации (колодце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36" w:footer="567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2880" w:leader="none"/>
      </w:tabs>
      <w:spacing w:lineRule="atLeast" w:line="100"/>
      <w:ind w:left="720" w:right="0" w:hanging="36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FF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outlineLvl w:val="1"/>
    </w:pPr>
    <w:rPr>
      <w:rFonts w:ascii="Times New Roman" w:hAnsi="Times New Roman" w:eastAsia="Times New Roman" w:cs="Times New Roman"/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bCs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2520" w:leader="none"/>
      </w:tabs>
      <w:jc w:val="both"/>
    </w:pPr>
    <w:rPr>
      <w:rFonts w:ascii="Times New Roman" w:hAnsi="Times New Roman" w:eastAsia="Times New Roman" w:cs="Times New Roman"/>
      <w:lang w:val="ru-RU"/>
    </w:rPr>
  </w:style>
  <w:style w:type="paragraph" w:styleId="3">
    <w:name w:val="Основной текст 3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tabs>
        <w:tab w:val="clear" w:pos="1134"/>
        <w:tab w:val="left" w:pos="7200" w:leader="none"/>
      </w:tabs>
      <w:spacing w:lineRule="atLeast" w:line="100"/>
      <w:ind w:left="0" w:right="0" w:firstLine="426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tLeast" w:line="100"/>
      <w:jc w:val="center"/>
    </w:pPr>
    <w:rPr>
      <w:rFonts w:ascii="Times New Roman" w:hAnsi="Times New Roman" w:eastAsia="Times New Roman" w:cs="Times New Roman"/>
      <w:b/>
      <w:sz w:val="24"/>
      <w:szCs w:val="26"/>
      <w:lang w:val="ru-RU"/>
    </w:rPr>
  </w:style>
  <w:style w:type="paragraph" w:styleId="31">
    <w:name w:val="Основной текст с отступом 3"/>
    <w:basedOn w:val="Normal"/>
    <w:qFormat/>
    <w:pPr>
      <w:spacing w:lineRule="atLeast" w:line="100"/>
      <w:ind w:left="709" w:right="0" w:hanging="0"/>
      <w:jc w:val="both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3:00Z</dcterms:created>
  <dc:creator>Салтыкова О.В.</dc:creator>
  <dc:description/>
  <dc:language>en-US</dc:language>
  <cp:lastModifiedBy>press</cp:lastModifiedBy>
  <cp:lastPrinted>2011-07-14T12:58:00Z</cp:lastPrinted>
  <dcterms:modified xsi:type="dcterms:W3CDTF">2012-01-20T10:33:00Z</dcterms:modified>
  <cp:revision>2</cp:revision>
  <dc:subject/>
  <dc:title>Проект доработан 22</dc:title>
</cp:coreProperties>
</file>